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TRAP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TRAP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TH-13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rond 150x1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rond .. mm middels opgelaste alu. zadels op de balus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9:02:00Z</dcterms:modified>
  <cp:revision>12</cp:revision>
  <dc:subject/>
  <dc:title>BESTEKSOMSCHRIJVING;</dc:title>
</cp:coreProperties>
</file>